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92455" cy="534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  депутатов  Еманжелинского   сельского  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шесто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56574, с. Еманжелинка, ул. Лесная  д. 2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а</w:t>
      </w:r>
    </w:p>
    <w:p>
      <w:pPr>
        <w:pStyle w:val="Style2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225</wp:posOffset>
                </wp:positionH>
                <wp:positionV relativeFrom="paragraph">
                  <wp:posOffset>40005</wp:posOffset>
                </wp:positionV>
                <wp:extent cx="602361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3.15pt" to="462.5pt,3.1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 апреля 2025 г.                                                                                      № 4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сполнении бюджета Еманжел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т депутатов Еманжелинского сельского поселения отмечает, что в доходную часть бюджета Еманжелинского сельского поселения за 2024 год поступило доходов 49671,337 тысяч рублей или 100,3 % к уточненному бюджету, собственных доходов поступило 7301,844 тысяч рублей, что составило 124,6 % к первоначально утвержденному бюджету и 81,9 % к уровню прошлого года в сопоставим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ходы на защищенные статьи профинансированы в полном объеме от фактической потребности. На финансирование муниципальных программ направлено 49062,587 тысяч рублей или 216,9 % к первоначальному бюдж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отчет об исполнении бюджета Еманжелинского сельского поселения</w:t>
      </w:r>
    </w:p>
    <w:p>
      <w:pPr>
        <w:pStyle w:val="Normal"/>
        <w:spacing w:before="0" w:after="0"/>
        <w:ind w:hanging="18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 Еманжелинского сельского поселения</w:t>
      </w:r>
    </w:p>
    <w:p>
      <w:pPr>
        <w:pStyle w:val="Normal"/>
        <w:spacing w:before="0" w:after="0"/>
        <w:ind w:hanging="18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а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 об исполнении бюджета Еманжелинского сельского поселения за 2024 год по доходам в сумме 49671,337 тысяч рублей и расходам в сумме 50498,517 тысяч рублей и дефициту в сумме 827,180 тысяч рублей утверд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доходов местного бюджета по кодам классификации доходов бюджетов утвердить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расходов местного бюджета по ведомственной структуре расходов местного бюджета утвердить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расходов местного бюджета по разделам и подразделам классификации расходов местного бюджета утвердить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казатели источников финансирования дефицита местного бюджета по кодам классификации источников финансирования дефицитов бюджетов утвердить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манжелинского сельского поселения                              С.В. Загорска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Еманжелинского сельского поселения                   А.С. Костромитин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 к отчету об исполнении бюджета администрации                            Еманжелинского сельского поселения за 2024 г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ный процесс в Еманжелинском сельском поселении основан на норма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юджетного кодекса РФ, Устава Еманжелинского сельского поселения, а также Положения о </w:t>
      </w:r>
      <w:r>
        <w:rPr>
          <w:rFonts w:cs="Times New Roman" w:ascii="Times New Roman" w:hAnsi="Times New Roman"/>
          <w:spacing w:val="-6"/>
          <w:sz w:val="24"/>
          <w:szCs w:val="24"/>
        </w:rPr>
        <w:t>бюджетном процессе в Еманжелинском сельском посел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администрации Еманжелинского сельского поселения в 2024 году осуществлялась в соответствии с  решением Совета депутатов Еманжелинского сельского поселения  № 305 от 21.12.2023 г.  «О бюджете Еманжелинского сельского поселения на 2024 год  и плановый период 2025 и 2026 годов», расходы произведены в пределах утвержденных ассигнований и доведенных лими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в бюджет поселения решениями  Совета депутатов Еманжелинского сельского поселения вносились изменения 3 раз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е поступление доходов в бюджет поселения за 2024 год составило 49671,337 тыс. рублей, в том числе собственные доходы 7301,844 тыс. рублей, безвозмездные поступления из других бюджетов – 42369,493 тыс. рубл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ходной части бюджета поселения, удельный вес собственных доходов составляет 14,7 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обственным доходам местный бюджет Еманжелин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 xml:space="preserve">исполнен на 101,8 %.,  утверждённый план 7172,1 тыс. рублей, поступило  7301,844 тыс. рублей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умме собственных доходов налоговые платежи составляют       87,2 %, неналоговые – 12,8 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доходных источников бюджета поселения в 2024 году был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, поступления составили 3077,585 тыс. рублей (42,1 % в объеме собственных доходов), исполнение 88,5 % к утвержденному план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ДФЛ (27,2 % в объеме собственных доходов), поступления составили 1987,044 тыс. рублей, исполнен на  104,6 % к утвержденному план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(17,5 % в объеме собственных доходов), поступления составили 1274,821 тыс. рублей, исполнен на 93,1 % к утвержденному план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аренды земли (6,3 % в объеме собственных доходов), поступления составили 458,898 тыс. рублей, исполнены на 511,6 % к утвержденному план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спользования имущества в сумме 263,140 тыс. рублей (3,6 % в объеме собственных доходов), исполнен на 131,6 % к утвержденному план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доходы исполнены в сумме 213,217 тыс. рублей  (2,9 % в объеме собственных доходов)  или 187,4 % к утвержденному план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сельскохозяйственный налог (0,4 % в объеме собственных доходов), поступления составили 27,139 тыс. рублей, исполнены на 135,7 % к утвержденному план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нения переданных полномочий, в бюджете поселения планируются безвозмездные поступления в виде дотаций, субвенций, межбюджетных трансфертов и иных поступлений. В 2024 году бюджет Еманжелинского сельского поселения является дотационным на 85,3  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олученных безвозмездных поступлений в 2024 году составила 42369,493 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Расход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 местного бюджета за 2024 год составила 50498,517 тыс. рублей при  уточненном плане 51806,783 тыс. рублей, исполнение составило      97,5 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своевременное и в полном объеме финансирование таких социально значимых расходов как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мер социальной поддержки отдельным категориям граждан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плата коммунальных услуг и услуг связ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лата муниципальными казенными и бюджетными учреждениями налогов и сборов в бюджеты бюджетной системы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статьями расхода</w:t>
      </w:r>
      <w:r>
        <w:rPr>
          <w:rFonts w:cs="Times New Roman" w:ascii="Times New Roman" w:hAnsi="Times New Roman"/>
          <w:sz w:val="24"/>
          <w:szCs w:val="24"/>
        </w:rPr>
        <w:t xml:space="preserve"> бюджета поселения в 2024 году стал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рог 23693,724 тыс. рублей ( 46,9 % 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государственные вопросы 10215,498 тыс. рублей ( 20,2 %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культуру 6784,101 тыс. рублей ( 13.4 %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 коммунальное хозяйство 6260,465 тыс. рублей ( 12.4 %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кружающей среды 1785,349 тыс. рублей ( 3,5 %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политика 666,912 тыс. рублей ( 1,3 %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безопасность и правоохранительная деятельность 481,293 тыс. рублей ( 1,0 %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оборона 396,050 тыс. рублей (0,8 %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а и спорт 135,125 тыс. рублей ( 0,3 %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ая политика 80,0 тыс. рублей ( 0,2 %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одержание дорог местного значения в 2024 году денежные средства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3 693 723 рубля</w:t>
      </w:r>
      <w:r>
        <w:rPr>
          <w:rFonts w:cs="Times New Roman" w:ascii="Times New Roman" w:hAnsi="Times New Roman"/>
          <w:b/>
          <w:sz w:val="24"/>
          <w:szCs w:val="24"/>
        </w:rPr>
        <w:t xml:space="preserve"> были направлен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дороги ул. Уварова с. Еманжелин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арковки ул. Уваро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е дорожной размет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ровка, грейдирование, подсыпка щебнем, окос обочин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нее содержание доро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ификац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аботы по планировке территории и инженерно-геодезические изыскания, инженерно-геологические и инженерно- экологические изыскания, подготовка проектно- сметной документации, услуги по проведению государственной экспертизы, для газификации п. Сары. Расходы составили   2 852 713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на содержание учреждений культуры были израсходованы 6 784 101 рубль. На содержание ДК «Юность», клуба пос. Березняки, клуба   пос. Депутатский были израсходованы 4 154 405 рублей, на библиотечное обслуживание населения Еманжелинского сельского поселения израсходованы   2 629 696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лагоустройство территории израсхо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2 706 5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ь, денежные средства были направлен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бор и вывоз растительного мусо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рабочим по благоустройств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арицидная обработка детских  площад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электрической энергии по уличному освещ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ние кладбища (вывоз растительного мусора, акарицидная обработка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нтаж и демонтаж новогодней ели возле ДК «Юность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циальной политики  были выделены денежные средства в сумме   666 912 рублей, в том числе; выплата муниципальной пенсии, льготы специалистам работникам культуры, оказание материальной помощи жителям оказавшимся в трудной жизненной ситуации, приобретение сладких новогодних подарков детям Еманжелинского сельского поселения в возрасте от 1 года до 14 л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пожарную безопасность  составили 301 026 рублей, в том числе: установка ёмкости для пожаротушения в п. Сары, опашка земли для предотвращения пожаров, приобретение пожарного гидранта, рукава пожарног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населения от чрезвычайных ситуац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Расходы на ликвидацию последствий ЧС составили 180 267 рублей, в том числе: приобретение дренажного насоса, пожарного рукава, провода для включение генераторов, услуги мини-экскаватора для копки канав, услуги по перевозки помп для ликвидации последствий ЧС, приобретение  ГСМ для заправки машин откачивающих воду с подтопленных территорий, заправка машин для эвакуации люд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и Молодежная полити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портивные мероприятия из бюджета поселения выделены 135 125 рублей. Денежные средства были направлены: на заливку катка в зимнее время, освещение хоккейного корта, гсм, расходы на проведение спортивных мероприятий, оплату труда специалисту по содержанию спортивных объектов.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 по работе с молодежью потрачены 80 000 рублей. В том числе организация мероприятий для волонтерского центра Еманжелинского поселения, приобретение памятных подар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исполнения бюджета за 2024 год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составили –  49 671 336 рублей 65 копее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 составили – 50 498 517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Е.В. Шалаг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оставлении и погашении бюджетных кредитов                          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Еманжелинского сельского поселения от 21.12.2023 г. № 305 «О бюджете Еманжелинского сельского поселения на 2024 год  и на плановый период 2025 и 2026 годов» предоставление бюджетных кредитов из бюджета Еманжелинского сельского поселения в 2024 не производ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о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гарантиях                                   в 2024 год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решением Совета депутатов Еманжелинского сельского поселения от 21.12.2023 г. № 305 «О бюджете Еманжелинского сельского поселения на 2024 год 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редоставление муниципальных гарантий в валюте Российской Федерации в 2024 году не планировалось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ях               в 2024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депутатов Еманжелинского сельского поселения от 21.12.2023 г. № 305 «О бюджете Еманжелинского сельского поселения на 2024 год  и на плановый период 2025 и 2026 годов» муниципальные внутренние и внешние заимствования в 2024 году не планировались.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остоянии муниципального долга з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 на 01.01.2024 г. -0,0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 на 31.12.2024 г. -0,00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по финансовы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, главный бухгалтер                                                 Е.В. Шалаг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color w:val="7A00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Courier New" w:hAnsi="Courier New" w:eastAsia="Times New Roman" w:cs="Times New Roman"/>
      <w:b/>
      <w:bCs/>
      <w:sz w:val="24"/>
      <w:szCs w:val="20"/>
    </w:rPr>
  </w:style>
  <w:style w:type="character" w:styleId="FontStyle11">
    <w:name w:val="Font Style11"/>
    <w:qFormat/>
    <w:rPr>
      <w:rFonts w:ascii="Courier New" w:hAnsi="Courier New" w:cs="Courier New"/>
      <w:b/>
      <w:bCs/>
      <w:i/>
      <w:iCs/>
      <w:sz w:val="34"/>
      <w:szCs w:val="3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obj">
    <w:name w:val="hl-obj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Modlatesthits">
    <w:name w:val="mod_latest_hits"/>
    <w:qFormat/>
    <w:rPr/>
  </w:style>
  <w:style w:type="character" w:styleId="Emphasis">
    <w:name w:val="Emphasis"/>
    <w:qFormat/>
    <w:rPr>
      <w:i/>
      <w:iCs/>
    </w:rPr>
  </w:style>
  <w:style w:type="character" w:styleId="Tm7">
    <w:name w:val="tm7"/>
    <w:qFormat/>
    <w:rPr/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1" w:before="0" w:after="0"/>
      <w:ind w:firstLine="418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3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3" w:before="0" w:after="0"/>
    </w:pPr>
    <w:rPr>
      <w:rFonts w:ascii="Calibri" w:hAnsi="Calibri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paragraph">
    <w:name w:val="article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ibuneimg">
    <w:name w:val="tribune-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d">
    <w:name w:val="li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6:00Z</dcterms:created>
  <dc:creator>user</dc:creator>
  <dc:description/>
  <cp:keywords/>
  <dc:language>en-US</dc:language>
  <cp:lastModifiedBy>Home</cp:lastModifiedBy>
  <cp:lastPrinted>2025-05-07T10:21:00Z</cp:lastPrinted>
  <dcterms:modified xsi:type="dcterms:W3CDTF">2025-05-07T05:32:00Z</dcterms:modified>
  <cp:revision>18</cp:revision>
  <dc:subject/>
  <dc:title/>
</cp:coreProperties>
</file>